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/>
        <w:ind w:right="10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62230</wp:posOffset>
            </wp:positionV>
            <wp:extent cx="47625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spacing w:lineRule="auto" w:line="259"/>
        <w:ind w:left="-567" w:right="1000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59"/>
        <w:ind w:left="-567" w:right="100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20"/>
      </w:tblGrid>
      <w:tr>
        <w:trPr>
          <w:trHeight w:val="401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лоцкого района</w:t>
            </w:r>
          </w:p>
          <w:p>
            <w:pPr>
              <w:pStyle w:val="Normal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от ______________   №______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«Об утверждении плана мероприятий по реализации проекта по профилактике буллинга в ОО района на 2023-2025 годы»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70" w:hanging="0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left="-56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ind w:left="-56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ind w:left="-567" w:right="-28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ind w:left="-56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31"/>
              <w:ind w:left="-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70" w:right="-63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</w:t>
            </w:r>
          </w:p>
        </w:tc>
      </w:tr>
    </w:tbl>
    <w:p>
      <w:pPr>
        <w:pStyle w:val="Normal"/>
        <w:shd w:fill="FFFFFF" w:val="clear"/>
        <w:suppressAutoHyphens w:val="false"/>
        <w:ind w:firstLine="851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В целях организации мероприятий, направленных на снижение случаев буллинга, жестокого обращения среди несовершеннолетних в образовательной среде, формирования безопасного школьного пространства, </w:t>
      </w:r>
    </w:p>
    <w:p>
      <w:pPr>
        <w:pStyle w:val="TextBody"/>
        <w:spacing w:lineRule="auto" w:line="276"/>
        <w:ind w:firstLine="851"/>
        <w:rPr/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ПРИКАЗЫВАЮ: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план мероприятий по реализации проекта по профилактике буллинга в общеобразовательных организациях района на 2023-2025 годы (далее – План).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го специалиста РОО Куревлеву И.Н. назначить ответственным лицом за обеспечение реализации Плана.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>Руководителям общеобразовательных организаций обеспечить реализацию соответствующих мероприятий в установленные планом сроки.</w:t>
      </w:r>
    </w:p>
    <w:p>
      <w:pPr>
        <w:pStyle w:val="5"/>
        <w:numPr>
          <w:ilvl w:val="0"/>
          <w:numId w:val="2"/>
        </w:numPr>
        <w:spacing w:lineRule="auto" w:line="240" w:before="0" w:after="0"/>
        <w:ind w:left="0" w:firstLine="851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>Контроль за исполнением настоящего приказа возложить на заместителя начальника РОО Орлову Ю.С.</w:t>
      </w:r>
    </w:p>
    <w:p>
      <w:pPr>
        <w:pStyle w:val="5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>Приказ вступает в силу со дня его подписания.</w:t>
      </w:r>
    </w:p>
    <w:p>
      <w:pPr>
        <w:pStyle w:val="TextBody"/>
        <w:spacing w:lineRule="auto" w:line="276"/>
        <w:jc w:val="both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jc w:val="both"/>
        <w:rPr>
          <w:rFonts w:eastAsia="Lucida Sans Unicode"/>
          <w:bCs/>
          <w:color w:val="00000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kern w:val="2"/>
          <w:sz w:val="26"/>
          <w:szCs w:val="26"/>
          <w:lang w:eastAsia="zxx"/>
        </w:rPr>
      </w:r>
    </w:p>
    <w:p>
      <w:pPr>
        <w:pStyle w:val="TextBody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Начальник Переволоцкого РОО</w:t>
        <w:tab/>
        <w:t xml:space="preserve">                                                Т.Г. Кузьмина</w:t>
      </w:r>
    </w:p>
    <w:p>
      <w:pPr>
        <w:pStyle w:val="TextBody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TextBody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TextBody"/>
        <w:spacing w:lineRule="auto" w:line="276" w:before="0" w:after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к приказу РОО</w:t>
      </w:r>
    </w:p>
    <w:p>
      <w:pPr>
        <w:pStyle w:val="TextBody"/>
        <w:spacing w:lineRule="auto" w:line="276" w:before="0" w:after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__________ №   _____</w:t>
      </w:r>
    </w:p>
    <w:p>
      <w:pPr>
        <w:pStyle w:val="TextBody"/>
        <w:spacing w:lineRule="auto" w:line="27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(«Дорожная карта»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реализации плана работы по профилактике буллинга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разовательных организациях района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нтябрь 2023 года – декабрь 2024 года</w:t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260"/>
        <w:gridCol w:w="2835"/>
        <w:gridCol w:w="39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областном семинаре-практикуме для специалистов РОО, методических объединений РМО классных руководителей, заместителей директоров по ВР, курирующих вопросы организации профилактической работы в систем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О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густ 2023 г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-семинара практику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установочном ежегодном августовском совещании работников системы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О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густ 2023 г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совещания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рограмма секций по отдельному график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ведение семинаров-практикумов специалистом РОО (РМО классных руководителей, РМО заместителей директоров по ВР) по вопросам профилактики буллинга во всех ОО района 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О 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жеквартально 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отдельному графику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совещания имеется на сайте РОО в ВКмессендже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в ОО областной единой профилактической недели «Разноцветная неделя», приуроченной ко Всемирному дню предотвращения самоубий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 2023 г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четы о проведении, протоколы совещ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Cs/>
                <w:color w:val="000000"/>
                <w:sz w:val="24"/>
                <w:szCs w:val="24"/>
                <w:u w:val="double"/>
              </w:rPr>
            </w:pPr>
            <w:r>
              <w:rPr>
                <w:bCs/>
                <w:color w:val="000000"/>
                <w:sz w:val="24"/>
                <w:szCs w:val="24"/>
              </w:rPr>
              <w:t>Рабочее совещание с педагогическими работниками ОО по теме: «Совместная работа по снижению случаев буллинга в ОО» с привлечением родительской общественности ( возможно в режиме ВК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конца сентября 2023 г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совещ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информационной разъяснительной работы с обучающимися и родительской общественностью по профилактике буллинга сред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конца октября 2023 г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на сайт О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на сайтах ОО разделов работа по профилактике буллин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23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мещение информации на сайте О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нтроль за организацией работы по профилактике буллинга в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О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 2023 – декабрь 2025 г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 контроля, справки по итогам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частие в областных вебинарах по профилактике деструктивного поведения в подростковой сре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О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 2023 г. – март 2024 г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вебинаров.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на сайтах РОО, О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диагностики (анкетирование) обучающихся по выявлению проблем, связанных с буллингом, в ОО, анализ результатов обратной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лассные руководители, социальные педагоги, психо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 2024 г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нализ обратной связи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онно-аналитическая справка о проделанной рабо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бщение и представление опыта ОО по реализации работы по профилактике буллинга (лучшая практ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 2024 г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налитические справки о лучшей практике работы в рамках профилактики буллинга среди подро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недрение в практику ОО наиболее эффективного опыта работы по профилактике буллин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О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каз РОО, методические мероприятия по информационному просвещению педагогического сообщества в О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rFonts w:eastAsia="Lucida Sans Unicod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  <w:color w:val="000000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S Mincho;Yu Gothic UI" w:cs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MS Mincho;Yu Gothic U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540" w:after="540"/>
      <w:ind w:hanging="320"/>
      <w:jc w:val="both"/>
    </w:pPr>
    <w:rPr>
      <w:rFonts w:eastAsia="Calibri"/>
      <w:sz w:val="26"/>
      <w:szCs w:val="2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3:00Z</dcterms:created>
  <dc:creator>user</dc:creator>
  <dc:description/>
  <cp:keywords/>
  <dc:language>en-US</dc:language>
  <cp:lastModifiedBy>user</cp:lastModifiedBy>
  <cp:lastPrinted>2023-12-15T10:20:00Z</cp:lastPrinted>
  <dcterms:modified xsi:type="dcterms:W3CDTF">2023-12-15T05:30:00Z</dcterms:modified>
  <cp:revision>46</cp:revision>
  <dc:subject/>
  <dc:title/>
</cp:coreProperties>
</file>