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а об образовани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         «__» _________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заключения договора                                          дата заключения договора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, осуществляющая образовательную деятельность,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индивидуальный предприниматель)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 и фирменное наименование 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, осуществляющей образовательную 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(при наличии)) индивидуального предпри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дальнейшем - Исполнитель) на основании лицензии на осуществление образовательной деятельности, выданной _________________________</w:t>
      </w:r>
      <w:r>
        <w:rPr>
          <w:rFonts w:cs="Courier New" w:ascii="Courier New" w:hAnsi="Courier New"/>
          <w:sz w:val="20"/>
          <w:szCs w:val="20"/>
          <w:lang w:eastAsia="ru-RU"/>
        </w:rPr>
        <w:t>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лицензирующего орга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 от _________________ 20____ г.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и дата регистрации лиценз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 или место жительства исполнителя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ице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, фамилия, имя и отчество (при наличии) представителя исполнител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на основании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полномочия представителя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одной стороны, и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(фамилия, имя, отчество (при наличии)) заказч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 (место жительства) заказчика, телефон заказч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лице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 и отчество (при наличии) представителя заказчика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на основании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полномочия представителя заказч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дальнейшем - Заказчик) и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ри наличии)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жительства, телефон обучающегос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дальнейшем - Обучающийся), с другой стороны, совместно именуемые «Стороны», заключили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76"/>
      <w:bookmarkStart w:id="1" w:name="Par7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сполнитель предоставляет, а Заказчик оплачивает плат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, уровня и (или) направленности образовательной программы (части образовательной программы) 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своения образовательной программы (продолжительность обучения) _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 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сполнителя, Заказчика,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прав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певаемости, поведении, отношении Обучающегося к учебе и его способностях в отношении обучения по отдельным учебным предмета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учающийся вправе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к работникам Исполнителя по всем вопросам деятельности 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яза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4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язанност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договора с Обучающимся, достигш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летнего возраста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обязан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сещать занятия в пределах реализуемой образовательной программы (части образовательной 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ыполнять задания по подготовке к занятиям, даваемые педагогическими работниками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Бережно относиться к имуществ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плата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Полная стоимость образовательных услуг по настоящему договору составляет 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ь стоимость в рублях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Заказчик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ь период оплаты - ежемесячно, ежеквартально, по четвертям, полугодиям или иной платежный период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ублях оплачивает платные образователь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договора, в сумме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ть денежную сумму в рублях либ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вивалентной определенной сумме в иностр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люте по курсу Центробанка России на день платежа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Оплата производится 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ь время оплаты, например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езналичном порядке на банковский счет Исполнителя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услуг удостоверяется Исполнителем 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ь документ, подтверждающий оплату выдаваемый Заказчику Исполнителем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На оказание платных образовательных услуг, предусмотренных настоящим договором, может быть составлена смета. Составление такой сметы по требованию Обучающегося или Исполнителя обязательно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случае смета становится частью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возмездного оказания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3. Заказчик вправе отказаться от исполнения договора и потребовать полного возмещения убытков, если в течение 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срок (в неделях, месяц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достатки платных образовательных услуг не устранены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требовать уменьшения стоимости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3" w:name="Par158"/>
      <w:bookmarkEnd w:id="3"/>
      <w:r>
        <w:rPr>
          <w:rFonts w:cs="Times New Roman" w:ascii="Times New Roman" w:hAnsi="Times New Roman"/>
          <w:sz w:val="28"/>
          <w:szCs w:val="28"/>
        </w:rPr>
        <w:t>8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Обучающегося в возрасте от 6 до 14 лет договор в любое время может быть расторгнут Заказчиком при условии, указанном в </w:t>
      </w:r>
      <w:hyperlink w:anchor="Par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5. Исполнитель вправе в одностороннем порядке расторгнуть настоящий договор в случае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к Обучающемуся, достигшему возраста 15 лет, меры дисциплинарного взыскания в виде отчисл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ки оплаты стоимости платных образовательных услуг 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ь срок или количество, или иные условия просрочки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ь количество предупреждений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Срок действия договора и друг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стоящий договор вступает в силу со дня его заключения Сторонами и действует до «__» ________ 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8"/>
        <w:gridCol w:w="3438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йся, достигший 14-летнего возраста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общеобразовательной организац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банковского сче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жительства, контактный телефон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жительства, контактный телефон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16"/>
      <w:bookmarkStart w:id="5" w:name="Par21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мерной форме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2410"/>
        <w:gridCol w:w="3969"/>
        <w:gridCol w:w="2126"/>
        <w:gridCol w:w="15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латной образовате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предоставления (оказания) услуги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индивидуальная, групповая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программы (ч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ой программ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йся, достигший 14-летнего возраст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общеобразовательной организаци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банковского сче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жительства, контактный телефо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жительства, контактный телефон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6:00Z</dcterms:created>
  <dc:creator>Благинин</dc:creator>
  <dc:description/>
  <cp:keywords/>
  <dc:language>en-US</dc:language>
  <cp:lastModifiedBy>юрист</cp:lastModifiedBy>
  <dcterms:modified xsi:type="dcterms:W3CDTF">2013-10-16T12:26:00Z</dcterms:modified>
  <cp:revision>2</cp:revision>
  <dc:subject/>
  <dc:title>ПРИМЕРНАЯ ФОРМА</dc:title>
</cp:coreProperties>
</file>