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7825</wp:posOffset>
                </wp:positionV>
                <wp:extent cx="2769235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«Средняя общеобразовательная школа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. Переволоц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воло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6pt;mso-wrap-distance-left:0pt;mso-wrap-distance-right:9pt;mso-wrap-distance-top:0pt;mso-wrap-distance-bottom:0pt;margin-top:2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«Средняя общеобразовательная школа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. Переволоцк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ереволоц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»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 предупреждению коррупци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 и в целях организации работы по предупреждению коррупции  в МБОУ «СОШ №4 п.Переволоцкий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действие следующих локальных актов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оложение по антикоррупционной политик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оложение о комиссии по противодействию корруп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План мероприятий по противодействию коррупции на 2022-2023 г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Кодекс этики и служебного поведения  работник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Положение информирования работников работодателя о случаях склонения их к совершению коррупционных нарушений и порядке рассмотрения таких сообщен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Положение о конфликте интересов работник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 Перечень должностей, выполнение обязанности по которым связано с коррупционными рис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комиссию по противодействию коррупции (далее-Комиссия) в следующем состав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обынцева Наталья Федоровна, заместитель директора по ВР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дкова лилия Гильмановна, заместитель директора по УВР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иков Василий Алексеевич, заместитель директора по ИК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зина Любовь Александровна, секретарь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менко Юлия Александровна, педагог-психолог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нсурова Расима Масхутовна, заведующая хозяйственной часть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никову Василию Алексеевичу, заместителю директора по ИКТ, разработать и утвердить план работы комиссии на 2023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А.М. Кур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34:00Z</dcterms:created>
  <dc:creator>Пользователь</dc:creator>
  <dc:description/>
  <dc:language>en-US</dc:language>
  <cp:lastModifiedBy>Admin</cp:lastModifiedBy>
  <dcterms:modified xsi:type="dcterms:W3CDTF">2023-02-08T10:45:00Z</dcterms:modified>
  <cp:revision>3</cp:revision>
  <dc:subject/>
  <dc:title/>
</cp:coreProperties>
</file>