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4 п. Переволоц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ОШ №4 п. Переволоцк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3835"/>
      </w:tblGrid>
      <w:tr>
        <w:trPr>
          <w:trHeight w:val="2011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принята на заседании Педагогического совета МБОУ «СОШ №4 п. Переволо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токол № ___от «___»_________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ОУ «СОШ №4 п. Переволо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А.М. Ку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иказ № ___ о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tt-RU"/>
              </w:rPr>
              <w:t>«___»_______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916"/>
      </w:tblGrid>
      <w:tr>
        <w:trPr>
          <w:trHeight w:val="2927" w:hRule="atLeast"/>
        </w:trPr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819275" cy="183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полнитель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оциально-гуманитарной направ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Юные инспектора движения»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: обучающиеся 11-12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1 год, 1 час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разработч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револоцкий, 2023 г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Содержание программы</w:t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828"/>
      </w:tblGrid>
      <w:tr>
        <w:trPr/>
        <w:tc>
          <w:tcPr>
            <w:tcW w:w="8980" w:type="dxa"/>
            <w:tcBorders/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мплекс основных характеристик дополнительной общеразвивающей программы ………………………………………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 Пояснительная записка…………………………………………………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………………………………………………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 Содержание программы…………………………………………………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 Планируемые результаты………………………………………………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мплекс организационно-педагогических условий…………………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Список литературы ………………………………………………………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Пояснительная записка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ружка «Юный инспектор дорожного  движения» далее «ЮИД» составлена на основании нормативных документов: программа разработана в соответствии с Федеральным законом «Об образовании в Российской Федерации»; приказом Министерства образования и науки Российской Федерации от 17.12 2010 г. № 1897 «Об утверждении и введении в действие федерального государственного образовательного стандарта основного общего образования»; «Санитарно - эпидемиологических требований к условиям и организации обучения в общеобразовательных учреждениях;  письмом  ДОО  Минобрнауки    России  от  12.05.2011  №  03 - 296  «Об  организации внеурочной деятельности при введении федерального государственного стандарта общего образования»;  Распоряжением Правительства Российской Федерации от 29 мая 2015 г. N 996-р  «Стратегия развития воспитания в Российской Федерации на период до 2025 года»;  Концепцией развития дополнительного образования детей;  Уставом школ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автомобилей становится все больше, возрастает интенсивность дорожного движения, в связи с чем повышаются требования ко всем его участникам, в т. ч. к пешеходам. В то же время возрастает количество несчастных случаев с детьми. Это во многом происходит потому, что обучающиеся не владеют правилами безопасного поведения на улице и, нарушая их, не осознают возможных опасных последствий своих действий. Задача взрослых, родителей и педагогов, состоит в том, чтобы не только самим оберегать и защищать ребенка, но и подготовить его к встрече с различными, порой опасными жизненными ситуациями. Необходимо выделить такие правила поведения, которые дет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выполнять неукоснительно, поскольку от этого зависит их здоровье и безопасность. Эти правила следует подробно разъяснять школьникам, а затем следить за их исполнением. Дети должны понимать, что безопасность и здоровый образ жизни - это не просто сумма усвоенных знаний, а стиль жизни, адекватное поведение в различных ситуация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й общеобразовательной общеразвивающей программ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. На занятиях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в том, что важной составляющей здоровье 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</w:t>
        <w:softHyphen/>
        <w:t>ным действиям в возможных опасных и чрезвычайных ситуац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значительное время находятся в образователь</w:t>
        <w:softHyphen/>
        <w:t>ном учреждении, поэтому именно на школу родители возлагают ответственность за формирование у ребят навыков культуры поведения на дорогах, устойчивой мотивации к сохранению и укреплению здоровья. А ведь именно навыки, сфор</w:t>
        <w:softHyphen/>
        <w:t>мированные в детстве, перерастают затем в стойкие привычк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ЮИД» заключается в необходимости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 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ми особенностями программы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являются формирование представлений о правилах дорожного движения и навыков безопасного поведения на улицах и дорогах.  Программа составлена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программы «Зеленая волна» для организации внеклассных занятий по ПДД (творческих объединений ЮИД, профильных классов и др.) </w:t>
      </w:r>
      <w:r>
        <w:rPr>
          <w:rFonts w:cs="Times New Roman" w:ascii="Times New Roman" w:hAnsi="Times New Roman"/>
          <w:bCs/>
          <w:iCs/>
          <w:sz w:val="28"/>
          <w:szCs w:val="28"/>
        </w:rPr>
        <w:t>Г.Л. Зубкова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. отделом по профилактике детского дорожно-транспортного травматизма ОЦДНТТ, высшая категория,   </w:t>
      </w:r>
      <w:r>
        <w:rPr>
          <w:rFonts w:cs="Times New Roman" w:ascii="Times New Roman" w:hAnsi="Times New Roman"/>
          <w:bCs/>
          <w:iCs/>
          <w:sz w:val="28"/>
          <w:szCs w:val="28"/>
        </w:rPr>
        <w:t>О.А. Федорова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в. информационно-аналитически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ом ОЦДНТТ, высшая категор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курса «</w:t>
      </w:r>
      <w:r>
        <w:rPr>
          <w:rFonts w:cs="Times New Roman" w:ascii="Times New Roman" w:hAnsi="Times New Roman"/>
          <w:color w:val="191919"/>
          <w:sz w:val="28"/>
          <w:szCs w:val="28"/>
        </w:rPr>
        <w:t>Юные инспектора движ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191919"/>
          <w:sz w:val="28"/>
          <w:szCs w:val="28"/>
        </w:rPr>
        <w:t>предназначена для обучающихся 5-6 классов в возрасте 11-12 ле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роки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программа рассчитана на 1 год обучения –</w:t>
      </w:r>
      <w:r>
        <w:rPr>
          <w:rFonts w:cs="Times New Roman" w:ascii="Times New Roman" w:hAnsi="Times New Roman"/>
          <w:sz w:val="28"/>
          <w:szCs w:val="28"/>
        </w:rPr>
        <w:t xml:space="preserve"> 34 часа. Количество часов в неделю – 1 час. Периодичность занятий – 1 раз в недел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бучения и виды занятий по программе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предусмотрено использование таких форм проведения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ренин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орожных ситуаций на настольных иг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, КВН, виктор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по ПД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аботниками ГИБ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1 раз в неделю продолжительностью 40 минут в рамках деятельности кружка «ЮИД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реализации программ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right="-2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а проводится в форме тео</w:t>
        <w:softHyphen/>
        <w:t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На каждом занятии органически сочетается изучение нового и повторение пройденного материал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right="-23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36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лассные кабинеты, асфальтированная площадка, спортивный зал.</w:t>
      </w:r>
    </w:p>
    <w:p>
      <w:pPr>
        <w:pStyle w:val="Normal"/>
        <w:spacing w:lineRule="auto" w:line="36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 велосипеды, настольные и напольные игры по ПДД, канцтовары и др.</w:t>
      </w:r>
    </w:p>
    <w:p>
      <w:pPr>
        <w:pStyle w:val="Normal"/>
        <w:spacing w:lineRule="auto" w:line="36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: заместитель директора по ВР, педагог-организатор, руководитель ЮИД, инспектор ГИБДД.</w:t>
      </w:r>
    </w:p>
    <w:p>
      <w:pPr>
        <w:pStyle w:val="Normal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: правила дорожного движения, плакаты, видеофильмы по ПДД, и др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3-2024 учебный год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134"/>
        <w:gridCol w:w="1275"/>
        <w:gridCol w:w="1985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и те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(всего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80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: Введение: юные инспектора дорожного движения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детского объединения юных инспекторов движения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организация работы отряда ЮИД. Инструктаж по Т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и права юного инспектора движения. Атрибуты юного инспектора движ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: Дети и проблемы дорожной безопасности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ранспорт – зона повышенной опасност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, моделирование опасных ситуаций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ых ситуаций, самоконтроль, ситуативные задачи, контрольные упражнен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:  Организация дорожного движе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Законы дорожного движения (история и современность)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развитие Правил дорожного движения в России. Первые автомобил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икторин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вижения: пешеходы, водители, пассажиры. Опасные места в районе проживания учащихс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, наблюде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, её элементы и правила поведения на дороге. Общие вопросы порядка движения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 транспортных средст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, наблюде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: Светофор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ветофора на дорогах. Виды светофор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: Знаки регулировщика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жезл регулировщика. Создание отделов и инспекций регулирования Д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егулировщик. Знаки регулировщи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икторин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подаче сигналов регулировщи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итуационных задач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: Дорожные знаки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икторин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установки дорожных знаков. Предупреждающие знаки. Знаки приоритета. Запрещающие зна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игровые задания, моделирование дорожных ситуаций, анализ учебных ситуаций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игровые задания, моделирование дорожных ситуаций, анализ учебных ситуаций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знаки. Знаки сервиса. Таблички. Изготовление макетов дорожных зна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игровые задания, моделирование дорожных ситуаций, анализ учебных ситуаций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: Дорожная разметка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разметка и ее назначение. Вертикальная разметка и ее назнач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: Перекресток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 и их вид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. Правила перехода перекрест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 6: Дорожно-транспортные происшествия (причины и последствия)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ТП. Причины попадания детей в ДТ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ДТП. Разбор конкретных ДТП. Дорожные ловуш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: Культура поведения пешехода, пассажира, водител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культура. Федеральный закон «О безопасности дорожного дви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ответственности пешеходов и  водителей за нарушение ПДД. Основы страхова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: Основы медицинских знаний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ы, их виды. Оказание первой помощи пострадавшему. Наложение жгута, различных видов повязок, шин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: Правила езды на велосипеде, мопеде, мотоцикл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гурное вождение велосипеда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елосипедов. Виды велосипедов. Обязанности водителей велосипедов, мопедов, мотоциклов, скутер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чи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упражнений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: Преодоление на велосипеде искусственных препятств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упражнений</w:t>
            </w:r>
          </w:p>
        </w:tc>
      </w:tr>
      <w:tr>
        <w:trPr>
          <w:trHeight w:val="17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: Итоговое занят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Подведение итогов работы отряда ЮИД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: Введение: юные инспектора дорожного движения (2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кружка ЮИД. Утверждение программы. История движения ЮИД. Основные направления работы отряда ЮИД. Структура и организация работы отряда ЮИД. Обязанности и права юного инспектора движения. Атрибуты юного инспектора движения: значок, удостоверение, одежда; отрядная символика. Краткий анализ ситуации дорожно-транспортного травматизма в г. Воскресенске, позиция людей по отношению к соблюдению ПДД, убеждение детей в необходимости знать законы улиц и дорог, обеспечивая этим свою безопасность. Вводный инструктаж перед проведением заняти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формление уголка по безопасности Д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плана-карты безопасного маршрута из дома в школу и обратно.</w:t>
      </w:r>
      <w:r>
        <w:rPr>
          <w:rFonts w:cs="Times New Roman" w:ascii="Times New Roman" w:hAnsi="Times New Roman"/>
          <w:sz w:val="28"/>
          <w:szCs w:val="28"/>
        </w:rPr>
        <w:t xml:space="preserve"> Просмотр фото- и видеоматериал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: Дети и проблемы дорожной безопасности (2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транспорт - зона повышенной опасности. Причины транспортных аварий. Опасности при посадке в транспорт и высадке из него, при торможении, при аварийной ситуа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ешеходам: знание правил дорожного движения, дисциплинированность, самообладание, умение психологически переключиться на зону повышенной опасности, умение предвидеть и избегать опас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общественном и индивидуальном транспорте. Правила поведения при аварийной ситуации. Пассажир – заложник (правила поведен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:  Организация дорожного движения (21ч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Законы дорожного движения (история и современность)  (3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викторины по истории ПДД в уголок для классов. Работа по макету, анализ дорожных ситуация вблизи территории школы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5656580" cy="2351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уча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85.15pt;mso-wrap-distance-left:9pt;mso-wrap-distance-right:0pt;mso-wrap-distance-top:0pt;mso-wrap-distance-bottom:0pt;margin-top:5.15pt;mso-position-vertical-relative:text;margin-left:36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уча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Светофор (2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ветофора на дорогах. Виды светофоров. Сигналы светофоров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Переход дороги по сигналам светофора. При отсутствии светофор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Знаки регулировщика  (3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жезл регулировщика. Создание отделов и инспекций регулирования дорожного движения. Современный регулировщик. Знаки регулировщи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макетом дорожных ситуац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Дорожные знаки  (4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орожные знаки. Назначение и роль дорожных знаков в регулировании дорожного движения. Современные дорожные знаки и их группы. Предупреждающие знаки.  Запрещающие знаки. Знаки приоритета. Предписывающие знаки. Информационно-указательные знаки. Знаки сервиса. Знаки дополнительной информации. Случаи, когда значения временных дорожных знаков противоречат указаниям стационарных знаков. Места установки дорожных зна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макетов дорожных зна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Дорожная разметка  (2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разметка как способ регулирования дорожного движения. Виды разметки. Горизонтальная разметка и ее назначение. Вертикальная разметка и ее назначение. Пользование разметкой, ориентирование в движении. Расположение транспортных средств на проезжей части. Интервал и дистанция. Полоса торможения и разг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: Перекресток  (3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крестки и их виды. Определение регулируемых и нерегулируемых перекрестков. Границы перекрестков. Пересечение проезжих частей на перекрестках. Проезд перекрестков. Правила перехода перекрестка. Порядок движения на перекрестке при регулировании движения регулировщиком и светофором. Проезд перекрестков, движением на которых управляет регулировщик. Проезд перекрестков со светофорным регулированием. 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ешение ситуационных задач. Работа с макетом дорожных ситуаций. Дорожные знаки по пути в школ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Дорожно-транспортные происшествия (причины и последствия)  (2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ДТП. Причины попадания детей в ДТП. Состояние дорожно-транспортного травматизма среди детей. Последствия ДТП. Разбор конкретных ДТП. Дорожные ловушки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Места перехода проезжей части. Правила движения пешеходов вдоль дорог. Движение учащихся по тротуарам и пешеходным переходам. Наша дорога в школу. Правила пользования транспортом. Правила перехода улицы после выхода из транспортных средст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решение ситуационных задач по тем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: Культура поведения пешехода, пассажира, водителя  (2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пешеходов и  водителей за нарушение ПДД. Транспортная культура. Федеральный закон о «Безопасности дорожного движения».  Основы страхования: договоры с родителями, попечителями, другими родственниками. Страховая сумма. Государственные страховые фир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ТП.  Традиционно-массовые меропри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икторин по ПДД в уголо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«Недели безопасности» (по особому плану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: Основы медицинских знаний  (5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 и оказание первой медицинской помощ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, степени ожогов. Оказание первой помощ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вязок и способы их нало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ый приступ, первая помощ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пострадавшего, иммобилизация. Использование подручных материалов для изготовления носил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 Транспортировка пострадавшего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: Правила езды на велосипеде, мопеде, мотоцикле. Фигурное вождение велосипеда (3 ч.)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велосипедов. Велосипед как транспортное средство. Виды велосипедов. Обязанности водителей велосипедов, мопедов, мотоциклов, скутеров.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 Основные виды нарушений ПДД велосипедистами и мотоциклистами. Ответственность за допущенные нарушения.Правила проезда велосипедистами пешеходного перехода Движение групп велосипедис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ставление памятки: «Юному велосипедисту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отдельных препятствий на велосипеде. Фигурное вождение велосипе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а велосипеде естественных препятстви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(прохождение трассы)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й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ьмер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ановка предме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ло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сы «Желоб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с подвижными стойка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ок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дор из коротких дос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: Итоговые занятия (1ч.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 Подведение итогов работы отряда ЮИД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вопрос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стоящих перед программой позволи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количество ДТП с участием обучающихся О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обучающихся, входящих в состав отряда ЮИД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теоретических знаний по ПДД (100 % выполнение программных требований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ь результаты деятельности в школьных СМИ (постоянно действующий уголок безопасности дорожного движения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новые инновационные технологии профилактики детского дорожно – транспортного травматизм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 об истории правил дорожного движ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дорожную грамотность учащихс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мотивационно – поведенческую культуру ребенка в условиях общения с дорогой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ветственность детей за свое поведение на дор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5430" w:leader="none"/>
          <w:tab w:val="center" w:pos="7638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ополнительной общеобразовательной общеразвивающей программы «Юные инспектора движения» на 2023-2024</w:t>
      </w:r>
      <w:r>
        <w:rPr/>
        <w:t xml:space="preserve"> учебный год</w:t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1418"/>
        <w:gridCol w:w="992"/>
        <w:gridCol w:w="1276"/>
        <w:gridCol w:w="992"/>
        <w:gridCol w:w="1843"/>
        <w:gridCol w:w="1276"/>
        <w:gridCol w:w="1417"/>
      </w:tblGrid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53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Введение: юные инспектора дорожного движения</w:t>
            </w:r>
          </w:p>
        </w:tc>
      </w:tr>
      <w:tr>
        <w:trPr>
          <w:trHeight w:val="166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детского объединения юных инспекторов движения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рганизация работы отряда ЮИД. Инструктаж по Т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права юного инспектора движения. Атрибуты юного инспектора дви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03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Дети и проблемы дорожной безопасности 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ранспорт – зона повышенной опас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, моделирование опасных ситуаций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, занятие-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ситуаций, самоконтроль, ситуативные задачи, контрольные упражнения</w:t>
            </w:r>
          </w:p>
        </w:tc>
      </w:tr>
      <w:tr>
        <w:trPr>
          <w:trHeight w:val="23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 Организация дорожного движения  </w:t>
            </w:r>
          </w:p>
        </w:tc>
      </w:tr>
      <w:tr>
        <w:trPr>
          <w:trHeight w:val="416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Законы дорожного движения (история и современность)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азвитие правил дорожного движения в России. Первые автомоби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вижения: пешеходы, водители, пассажиры. Опасные места в районе проживания учащихс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, наблюдение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её элементы и правила поведения на дороге. Общие вопросы порядка движения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, наблюдение</w:t>
            </w:r>
          </w:p>
        </w:tc>
      </w:tr>
      <w:tr>
        <w:trPr>
          <w:trHeight w:val="241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: Светофор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светофора на дорогах. Виды светофор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328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: Знаки регулировщика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Занятие-бесед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жезл регулировщика. Создание отделов и инспекций регулирования Д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егулировщик. Знаки регулировщ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, 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одаче сигналов регулировщ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173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: Дорожные знаки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, занятие-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21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, занятие-игра, 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установки дорожных знаков. Предупреждающие знаки. Знаки приоритета. Запрещающие зна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гровые задания, моделирование дорожных ситуаций, анализ учебных ситуаций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, занятие-игра, 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 знаки. Знаки особых предписа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гровые задания, моделирование дорожных ситуаций, анализ учебных ситуаций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, занятие-игра, 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. Знаки сервиса. Таблички. Изготовление макетов дорожных зна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гровые задания, моделирование дорожных ситуаций, анализ учебных ситуаций</w:t>
            </w:r>
          </w:p>
        </w:tc>
      </w:tr>
      <w:tr>
        <w:trPr>
          <w:trHeight w:val="274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: Дорожная разметка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разметка и ее назначение. Вертикальная разметка и ее назначен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353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: Перекресток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и их ви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. Правила перехода перекрест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335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 6: Дорожно-транспортные происшествия (причины и последствия)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ТП. Причины попадания детей в ДТ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ТП. Разбор конкретных ДТП. Дорожные ловуш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243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: Культура поведения пешехода, пассажира, водителя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культура. Федеральный закон «О безопасности дорожного дви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пешеходов и  водителей за нарушение ПДД. Основы страх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328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: Основы медицинских знаний 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автомобиля и ее содержимо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, 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, 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, их виды. Оказание первой помощи пострадавшему. П/З: Наложение жгута, различных видов повязок, ши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, 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степени ожогов. Оказание первой помощ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Занятие-беседа, 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риступ, первая помощ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>
          <w:trHeight w:val="319" w:hRule="atLeas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Правила езды на велосипеде, мопеде, мотоцикле. Фигурное вождение велосипеда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елосипедов. Виды велосипедов. Обязанности водителей велосипедов, мопедов, мотоциклов, скутер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задачи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: Преодоление на велосипеде искусственных препятств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п. Переволоцк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</w:t>
      </w:r>
    </w:p>
    <w:p>
      <w:pPr>
        <w:pStyle w:val="C4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ехническое оснащение: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омпьютер с экраном и проектором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агнитофон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лакаты по ПДД;</w:t>
      </w:r>
    </w:p>
    <w:p>
      <w:pPr>
        <w:pStyle w:val="C4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тодическое: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билеты по ПДД, страхованию, медицине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рисунки ребят с конкурсов по ПДД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работки проведения различных игр, конкурсов, викторин, театрализованных представлений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грамма по изучению правил дорожного движения в школе 5 класс;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-  методические рекомендации по организации профилактики детского дорожно-транспортного травматизма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етодические пособия для изучения ПДД по программе в классах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идеоматериалы для проведения пропаганды изучения ПДД в начальных классах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аттестации/контроля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отслеживания и фиксации образовательных результатов: аналитическая справка по итогам деятельности объединения, грамоты, дипломы за участие и победу на районных  и областных слетах  ЮИД,  журнал посещаемости,  материалы тестирования, методическая разработка, портфолио объединения,  фото, отзыв детей и родителей,  статьи в газете «Светлый путь».</w:t>
      </w:r>
    </w:p>
    <w:p>
      <w:pPr>
        <w:pStyle w:val="C4"/>
        <w:shd w:fill="FFFFFF" w:val="clear"/>
        <w:tabs>
          <w:tab w:val="clear" w:pos="708"/>
          <w:tab w:val="left" w:pos="10065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районных и областных слетов ЮИ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азработки занятий (в отдельной папк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писок литератур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по ОБЖ, ПДД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Добрая Дорога Детств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утешествие на зеленый свет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 «Дорожная безопасность» 1,2,3,4 классы. Москва «Третий Рим»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Л. Шмундяк «Комментарии к правилам дорожного движения» Москва «Центр пропаганды»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по ПДД для учащихся старших классов. Москва «Центр Пропаганды», 2007.</w:t>
      </w:r>
    </w:p>
    <w:p>
      <w:pPr>
        <w:pStyle w:val="C4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ЛЯ ОБУЧАЮЩИХСЯ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Атлас медицинских знаний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Бабина Р.П. Советы Дяди Степы, 4 кл.,1997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Бабина Р.П. Уроки Светофорика, 2 кл.,1997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Газета «Добрая дорога детства» 2005,2006,2008г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 Инструкции лицам, работающим с детьми и обеспечивающим безопасность на дороге.2004г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 Косой Ю.М. Про дороги и про улицы, 1986г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Программа по изучению ПДД «Правила дорожного движения 1-9 классы»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 Рублях В.Э., Овчаренко Л.Н. Изучение правил дорожного движения в школе. Пособие для учителей М.: Просвещение, 1981.</w:t>
      </w:r>
    </w:p>
    <w:p>
      <w:pPr>
        <w:pStyle w:val="Normal"/>
        <w:tabs>
          <w:tab w:val="clear" w:pos="708"/>
          <w:tab w:val="left" w:pos="5430" w:leader="none"/>
          <w:tab w:val="center" w:pos="7638" w:leader="none"/>
        </w:tabs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id.gjdgxs"/>
      <w:bookmarkStart w:id="1" w:name="id.gjdgxs"/>
      <w:bookmarkEnd w:id="1"/>
    </w:p>
    <w:p>
      <w:pPr>
        <w:pStyle w:val="Normal"/>
        <w:tabs>
          <w:tab w:val="clear" w:pos="708"/>
          <w:tab w:val="left" w:pos="5430" w:leader="none"/>
          <w:tab w:val="center" w:pos="7638" w:leader="none"/>
        </w:tabs>
        <w:spacing w:before="0" w:after="0"/>
        <w:ind w:firstLine="708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3:00Z</dcterms:created>
  <dc:creator>Елена</dc:creator>
  <dc:description/>
  <cp:keywords/>
  <dc:language>en-US</dc:language>
  <cp:lastModifiedBy>СОШ 4</cp:lastModifiedBy>
  <cp:lastPrinted>2018-11-06T17:41:00Z</cp:lastPrinted>
  <dcterms:modified xsi:type="dcterms:W3CDTF">2023-10-02T06:03:00Z</dcterms:modified>
  <cp:revision>128</cp:revision>
  <dc:subject/>
  <dc:title>Программа ЮИД</dc:title>
</cp:coreProperties>
</file>