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right="-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drawing>
          <wp:inline distT="0" distB="0" distL="0" distR="0">
            <wp:extent cx="610489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523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правляющий совет МБОУ «СОШ№4 п. Переволоцкий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вляется коллегиаль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органом самоуправления, реализующим принцип го</w:t>
        <w:softHyphen/>
        <w:t xml:space="preserve">сударственно-общественного характера управл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м и осуществляющим, в соответствии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ставом общеобразовательного учреждения, реше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дельных вопросов, относящихся к компетенции 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ет осуществляет свою деятельность в соот</w:t>
        <w:softHyphen/>
        <w:t>ветствии с законами и иными нормативными прав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ыми актами Российской Федерации, Оренбургс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ласти, органов местного самоуправления, устав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щеобразовательного учреждения, иными лок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 нормативными актами общеобразователь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1.3. Деятельность членов совета основывается на при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ипах добровольности участия в его работе, коллег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льности принятия решений, глас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.4. Уставом общеобразовательного учреждения п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усматривае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руктура и численность совет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  порядок формирования совет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  компетенция совета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  порядок организации деятельности совета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лены совета не получают вознаграждения за 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оту в н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труктура и численно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54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совет общеобразовательного учреждения вх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ят представители следующих категорий участников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720" w:right="-3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ей (законных представителей) обуча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я всех ступеней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720" w:right="-3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бучающихся на третьей ступени общего об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720" w:right="-3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аботников обще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том числе руководителя общеобразователь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720" w:right="-3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720" w:right="-3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ооптированных член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щая численность совета определяется устав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ind w:right="-36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щее количество членов совета, избираемых из чи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родителей (законных представителей) обучающих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я, не может быть меньше одной трети и больше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овины общего числа членов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членов совета из числа работников общ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го учреждения не может превы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верть от общего числа членов совета. При этом 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нее чем две трети из них должны являться педагог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скими работниками общеобразовательного учреж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ния. Руководитель общеобразовательного учреж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ия входит в состав совета по должност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едставители обучающихся избираются в совет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дному от обучающихся на каждой из параллелей тр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ьей ступени общего образован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дставитель учредителя (один человек) в совете 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еобразовательного учреждения назначается учред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ле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226" w:after="0"/>
        <w:ind w:right="-365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рядок формир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77" w:after="0"/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.1. Совет общеобразовательного учреждения созд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тся с использованием процедур выборов, назнач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 и кооптации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right="-36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ыборы членов 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3.2.1. С использованием процедуры выборов в сов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бираются представители родителей (законных пред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тавителей) обучающихся, работников, обучающи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.2.2. Участие в выборах является свободным и добро</w:t>
        <w:softHyphen/>
        <w:t>вольным. Никто не вправе оказывать на участников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тельного процесса воздействие с целью прин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ть к участию или неучастию в выборах либо вос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ятствовать их свободному волеизъявлению.</w:t>
      </w:r>
    </w:p>
    <w:p>
      <w:pPr>
        <w:pStyle w:val="Normal"/>
        <w:ind w:right="-365" w:firstLine="5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3.2.3. Выборы проводятся тайным голосованием пр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словии получения согласия лиц быть избранными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став совет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right="-365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.2.4. Для проведения выборов издается приказ ру</w:t>
        <w:softHyphen/>
        <w:t>ководителя общеобразовательного учреждения, ко</w:t>
        <w:softHyphen/>
        <w:t>торым определяются сроки их проведения, и созд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тся избирательная комиссия. В состав избирате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й комиссии в обязательном порядке включаются по одному представителю от родителей (законных пред</w:t>
        <w:softHyphen/>
        <w:t>ставителей), работников, обучающихся ступени сре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его (полного) общего образования и представ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.2.5. Руководитель общеобразовательного учрежде</w:t>
        <w:softHyphen/>
        <w:t>ния оказывает организационную помощь избират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й комиссии и обеспечивает проведение выборов 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ходимыми ресурсами: предоставляет помещения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гтехнику, расходные материалы и т.п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2.6. Избирательная комиссия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 избирает из своего состава председателя и с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р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 назначает срок регистрации кандидатов от раз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ичных категорий участников образователь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 регистрирует кандидатов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- вывешивает списки для ознакомления изби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- организует изготовление необходимых бюл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н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- рассматривает поданные отводы и в случае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основанности лишает кандидатов регистр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 проводит собрания (конференции) соответств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 участников образовательного процесса, под</w:t>
        <w:softHyphen/>
        <w:t>водит итоги выборов членов совета общеобразов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- в недельный срок после проведения выборного собрания (конференции) принимает и рассмат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ает жалобы о нарушении процедуры проведения выборов и принимает по ним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firstLine="5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составляет список избранных членов совета общ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 и направляет его р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водителю общеобразовательного учреждения.</w:t>
      </w:r>
    </w:p>
    <w:p>
      <w:pPr>
        <w:pStyle w:val="Normal"/>
        <w:shd w:fill="FFFFFF" w:val="clear"/>
        <w:ind w:right="-36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е и времени проведения выборов извещ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ются все лица, имеющие право участвовать в выбора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 позднее чем за семь дней до дня голосования.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ичие письменного подтверждения того, что инфо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ация о выборах получена лицами, имеющими право участвовать в выборах, обязательно. </w:t>
      </w:r>
    </w:p>
    <w:p>
      <w:pPr>
        <w:pStyle w:val="Normal"/>
        <w:shd w:fill="FFFFFF" w:val="clear"/>
        <w:ind w:right="-36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3.2.8. Выборы в члены совета проводятся на общ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браниях соответствующих участников образовате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процесса либо на конференции — собрании сп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циально избранных представителей. 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аседания общего собрания или конференции явл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ются правомочными, если в них принимают участие не менее половины лиц, имеющих право при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выборах.</w:t>
      </w:r>
    </w:p>
    <w:p>
      <w:pPr>
        <w:pStyle w:val="Normal"/>
        <w:shd w:fill="FFFFFF" w:val="clear"/>
        <w:ind w:right="-36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ворум для собрания родителей (законных предст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ителей) обучающихся не устанавливается, если в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были надлежащим образом уведомлены о врем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, месте проведения выборов и повестке дн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бранными считаются кандидаты, за которых проголосовало наибольшее количество лиц, приня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х участие в выборах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а любой стадии проведения выборов с 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нта их назначения и до начала голосования лю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ующий в выборах или группа участвующих им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ет право на выдвижение кандидатов. Участвующие в выборах совета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ют право самовыдвижения в кандидаты в теч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того же ср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36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астники выборов вправе с момента объяв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 выборов и до дня, предшествующего их провед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ию, законными методами проводить агитацию, т.е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буждать или действовать, с целью побудить друг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стников к участию в выборах и (или) к голос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за» или «против» определенных кандидатов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.2.12. Подготовка и проведение всех мероприятий, связанных с выборами, должны осуществляться о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то и гласно.</w:t>
      </w:r>
    </w:p>
    <w:p>
      <w:pPr>
        <w:pStyle w:val="Normal"/>
        <w:shd w:fill="FFFFFF" w:val="clear"/>
        <w:ind w:right="-365" w:firstLine="53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.2.13. Проведение всех выборных собраний оформ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яется протокола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обенности участия в выборах родителей (з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нных представителей) обучающихся (далее — 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тели)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365" w:firstLine="53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3.3.1. В выборах имеют право участвовать родите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учающихся всех ступеней общего образования, 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ых на момент проведения выборов в обще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азовательное учреждение. При наличии в обще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овательном учреждении отделения дошкольного образования в выборах участвуют на равных права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одители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3.3.2. Каждая семья (полная или неполная) имеет о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 на выборах независимо от того, какое количе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о детей данной семьи обучается или воспитывается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.3.3. Волеизъявление семьи может быть выражено о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им из родителей, при этом согласие второго родите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едполагается при условии надлежащего уведом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его о проведении выборов. В случае если родителям обучающегося, лично участвующим в выборах, н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дается прийти к единому мнению, голос семьи ра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ляется и каждый из родителей участвует в голосо</w:t>
        <w:softHyphen/>
        <w:t>вании 1/2 голос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3.3.4. От одной семьи может быть избран лишь один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лен совета общеобразователь-ного учреждения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  <w:br/>
        <w:t xml:space="preserve">        3.4. Особенности участия в выборах обучающих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состав совета общеобразовательного учре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ени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ыть избраны по одному представителю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от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аждой из параллелей третьей ст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н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среднего (полного)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. Выборы проводятся на общем собрании соответств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ллельных клас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учающиеся должны быть проинформиро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о результатах выборов в недельный срок с мо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 проведения выбор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обенности участия в выборах работников об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разовательного учреждения: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5.1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аво участвовать в заседании общего соб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работников по выборам членов совета общеоб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овательного учреждения имеют как основные раб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ки общеобразовательного учреждения, так и раб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ющие на условиях совместительства.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3.6. В случае выявления нарушений входе провед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боров, выборы приказом руководителя общеобра</w:t>
        <w:softHyphen/>
        <w:t>зовательного учреждения по представлению изби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льной комиссии объявляются несостоявшимися и 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ействительными, после чего проводятся заново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.7. Споры, возникающие в связи с проведением выб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, разрешаются в порядке, установленном действ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.8. Совет общеобразовательного учреждения счи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тся созданным с момента объявления избирательной комиссией результатов выборов членов совета из чис</w:t>
        <w:softHyphen/>
        <w:t>ла представителей родителей (законных представи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ей) обучающихся, обучающихся, работников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я учредителя.</w:t>
      </w:r>
    </w:p>
    <w:p>
      <w:pPr>
        <w:pStyle w:val="Normal"/>
        <w:shd w:fill="FFFFFF" w:val="clear"/>
        <w:spacing w:before="173" w:after="0"/>
        <w:ind w:right="-365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Компетенция совета</w:t>
      </w:r>
    </w:p>
    <w:p>
      <w:pPr>
        <w:pStyle w:val="Normal"/>
        <w:shd w:fill="FFFFFF" w:val="clear"/>
        <w:spacing w:before="125" w:after="0"/>
        <w:ind w:right="-36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вет вправе принимать решения по вопроса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несенным к его компетенции нормативными прав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ми актами Российской Федерации, Оренбургской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сти, органов местного самоуправления, уставом общеобразовательного учреждения, иными локаль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рмативными актами общеобразовательного учреж</w:t>
        <w:softHyphen/>
        <w:t xml:space="preserve">дения. При определении компетенции совета след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итывать, что его деятельность направлена на реш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следующих задач:</w:t>
      </w:r>
    </w:p>
    <w:p>
      <w:pPr>
        <w:pStyle w:val="Normal"/>
        <w:shd w:fill="FFFFFF" w:val="clear"/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 определение основных направлений развития об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частие в определении компонента образовате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го учреждения в составе реализуемого государ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нного стандарта общего образования и иных з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мых составляющих образовательного процес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целом (профили обучения, система оценки зна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учающихся и другие)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содействие созданию в общеобразовательном уч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еждении оптимальных условий и форм организа</w:t>
        <w:softHyphen/>
        <w:t>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- финансово-экономическое содействие работ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щеобразовательного учреждения за счет раци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ьного использования выделяемых учрежд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юджетных средств, доходов от собственной, 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сящей доход деятельности и привлечения средст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беспечение прозрачности привлекаемых и ра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одуемых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- участие в формировании единоличного орг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ения общеобразовательным учреждением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уществление контроля его деятельности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роль качества и безопасности условий обу</w:t>
        <w:softHyphen/>
        <w:t>чения и воспитания в общеобразовательном уч</w:t>
        <w:softHyphen/>
        <w:t>реждении.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вет общеобразовательного учреждения: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 программу развития общеобразо</w:t>
        <w:softHyphen/>
        <w:t>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ует в разработке и согласовывает ло</w:t>
        <w:softHyphen/>
        <w:t>кальные акты общеобразовательного учреждения, устанавливающие виды, размеры, условия и поря</w:t>
        <w:softHyphen/>
        <w:t>док произведения выплат стимулирующего характе</w:t>
        <w:softHyphen/>
        <w:t>ра работникам общеобразовательного учреждения; показатели и критерии оценки качества и результа</w:t>
        <w:softHyphen/>
        <w:t>тивности труда работников общеобразо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ует в оценке качества и результативности труда работников общеобразовательного учреждения, распределении выплат стимулирующего характера ра</w:t>
        <w:softHyphen/>
        <w:t>ботникам и согласовывает их распределение в поряд</w:t>
        <w:softHyphen/>
        <w:t>ке, устанавливаемом локальными актами общеобразо</w:t>
        <w:softHyphen/>
        <w:t>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участие представителей обще</w:t>
        <w:softHyphen/>
        <w:t>ственности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роцедурах: итоговой аттестации учащихся, в том числе в форме и по технологии единого государст</w:t>
        <w:softHyphen/>
        <w:t>венного экзамена; лицензирования образователь</w:t>
        <w:softHyphen/>
        <w:t>ного учреждения; аттестации администрации обра</w:t>
        <w:softHyphen/>
        <w:t>зовательного учреждения; проведения контрольных и тестовых работ для учащихся; общественных экс</w:t>
        <w:softHyphen/>
        <w:t>пертиз (экспертиз соблюдения прав участников об</w:t>
        <w:softHyphen/>
        <w:t>разовательного процесса, качества условий органи</w:t>
        <w:softHyphen/>
        <w:t>зации образовательного процесса в школе, иннова</w:t>
        <w:softHyphen/>
        <w:t>ционных программ)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деятельности аттестационных, аккредитационных, медальных, конфликтных и иных комиссий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одготовке и утверждении публичного (ежегод</w:t>
        <w:softHyphen/>
        <w:t>ного) доклада общеобразовательного учреждения. Публичный доклад подписывается совместно пред</w:t>
        <w:softHyphen/>
        <w:t>седателем управляющего совета и руководителем общеобразо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ывает по представлению руководителя общеобразовательного учреждения: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довой календарный учебный график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юджетную заявку, смету бюджетного финанси</w:t>
        <w:softHyphen/>
        <w:t>рования и смету расходования средств, получен</w:t>
        <w:softHyphen/>
        <w:t>ных общеобразовательным учреждением от устав</w:t>
        <w:softHyphen/>
        <w:t>ной приносящей доходы деятельности и из иных вне</w:t>
        <w:softHyphen/>
        <w:t>бюджетных источников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а внутреннего распорядка общеобразова</w:t>
        <w:softHyphen/>
        <w:t>тельного учреждения;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ведение новых методик образовательного про</w:t>
        <w:softHyphen/>
        <w:t>цесса и образовательных технологий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решение: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введении (отмене) единой в период занятий фор</w:t>
        <w:softHyphen/>
        <w:t>мы одежды для обучающихся и педагогических ра</w:t>
        <w:softHyphen/>
        <w:t>ботников, порядке ее введения и источниках финан</w:t>
        <w:softHyphen/>
        <w:t>сирования затрат на ее приобретение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 исключении обучающегося из общеобразова</w:t>
        <w:softHyphen/>
        <w:t>тельного учреждения и согласовывает его с комиссией по делам несовершеннолетних и защите их прав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ует привлечению внебюджетных средств для обеспечения деятельности и развития об</w:t>
        <w:softHyphen/>
        <w:t>щеобразо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рекомендации руководителю общеобразо</w:t>
        <w:softHyphen/>
        <w:t>вательного учреждения по вопросам заключения кол</w:t>
        <w:softHyphen/>
        <w:t>лективного договора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9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согласие на сдачу в аренду имущества об</w:t>
        <w:softHyphen/>
        <w:t>щеобразо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</w:t>
        <w:softHyphen/>
        <w:t>ботников общеобразовательного учреждени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контроль качества и безопас</w:t>
        <w:softHyphen/>
        <w:t>ности условий обучения, воспитания и труда в обще</w:t>
        <w:softHyphen/>
        <w:t>образовательном учреждении, принимает меры к их улучшению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 руководителю общеобразовательного учреждения предложения в части: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ьно-технического обеспечения и осна</w:t>
        <w:softHyphen/>
        <w:t>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бора учебников из утвержденных федераль</w:t>
        <w:softHyphen/>
        <w:t>ных перечней учебников, рекомендованных(допу</w:t>
        <w:softHyphen/>
        <w:t>щенных) к использованию в образовательном про</w:t>
        <w:softHyphen/>
        <w:t>цессе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я в общеобразовательном учреждении не</w:t>
        <w:softHyphen/>
        <w:t>обходимых условий для организации питания, ме</w:t>
        <w:softHyphen/>
        <w:t>дицинского обслуживания обучающихс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и промежуточной и итоговой аттеста</w:t>
        <w:softHyphen/>
        <w:t>ции обучающихс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роприятий по охране и укреплению здоровья обучающихся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я воспитательной работы в общеобразо</w:t>
        <w:softHyphen/>
        <w:t>вательном учреждении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возникновения необходимости внесе</w:t>
        <w:softHyphen/>
        <w:t>ния изменений и дополнений в устав общеобразова</w:t>
        <w:softHyphen/>
        <w:t>тельного учреждения организует работу по их разра</w:t>
        <w:softHyphen/>
        <w:t>ботке и принятию;</w:t>
      </w:r>
    </w:p>
    <w:p>
      <w:pPr>
        <w:pStyle w:val="Normal"/>
        <w:widowControl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4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вует в подготовке и утверждает публич</w:t>
        <w:softHyphen/>
        <w:t>ный (ежегодный) доклад общеобразовательного уч</w:t>
        <w:softHyphen/>
        <w:t>реждения. Публичный доклад подписывается совмест</w:t>
        <w:softHyphen/>
        <w:t>но председателем совета и руководителем общеобразовательного учреждения;</w:t>
      </w:r>
    </w:p>
    <w:p>
      <w:pPr>
        <w:pStyle w:val="Normal"/>
        <w:shd w:fill="FFFFFF" w:val="clear"/>
        <w:ind w:right="-36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тайствует перед руководителем общеобразовательного учреждения о расторжении трудо</w:t>
        <w:softHyphen/>
        <w:t>вого договора с работниками общеобразовательно</w:t>
        <w:softHyphen/>
        <w:t>го учреждения при наличии предусмотренных действующим законодательством Российской Федерации основа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2.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екомендует учредителю для назначения на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олжность руководителя общеобразовательного уч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еждения и ходатайствует перед учредителем о ра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ржении трудового договора с ним при наличии пре</w:t>
        <w:softHyphen/>
        <w:t>дусмотренных действующим законодательством Ро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ийской Федерации основан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.2.17. заслушивает отчет руководителя общеобраз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ательного учреждения по итогам учебного и финан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 года. В случае неудовлетворительной оценки о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чета руководителя совет вправе направить учредител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ращение, в котором мотивирует свою оценку и в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ит предложения по совершенствованию работы адм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страции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4.2.18. ежегодно, не позднее 1 ноября,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дителю и участникам образовательного процесса информацию (доклад) о состоянии дел в общеобраз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тельном учреждени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4.2.19. рассматривает иные вопросы, отнесенные 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етенции совета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Федерации, Оренбургской области, органов мест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амоуправления, уставом общеобразовательного уч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ждения, иными локальными нормативными акта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ind w:right="-365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о вопросам, для которых уставом общеобраз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ельного учреждения совету не отведены полном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чия на принятие решений, носят рекомендательн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арактер.</w:t>
      </w:r>
    </w:p>
    <w:p>
      <w:pPr>
        <w:pStyle w:val="Normal"/>
        <w:shd w:fill="FFFFFF" w:val="clear"/>
        <w:ind w:right="-365" w:firstLine="5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ятельности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right="-365" w:firstLine="5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1. Совет общеобразовательного учреждения возгла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яет председатель, избираемый тайным голосова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 из числа родителей (законных представителей), и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ранных в совет общеобразовательного учреждения, либо из числа кооптированных в него член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right="-365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случай отсутствия председателя совет из сво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о состава избирает заместителя председател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5.3. Для организации и координации текущей рабо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едения протоколов заседаний и иной документации совета, избирается секретарь сове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.4. Председатель, заместитель председателя и сек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тарь совета избираются на его первом заседании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оторое созывается руководителем общеобраз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льного учреждения не позднее чем через месяц по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 его формирования.</w:t>
      </w:r>
    </w:p>
    <w:p>
      <w:pPr>
        <w:pStyle w:val="Normal"/>
        <w:ind w:right="-36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.5. Управляющий совет вправе в любое время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брать председателя, заместителя председателя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кретаря совета.</w:t>
      </w:r>
    </w:p>
    <w:p>
      <w:pPr>
        <w:pStyle w:val="Normal"/>
        <w:ind w:right="-365"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.6. Основные вопросы, касающиеся порядка работы совета и организации его деятельности, регулирую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 уставом и иными локальными актами общеобразо</w:t>
        <w:softHyphen/>
        <w:t>вательного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.7. При необходимости более подробной регламент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ии процедурных вопросов, касающихся порядка 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оты совета, на одном из первых заседаний разраб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ывается и утверждается регламент работы совета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рый устанавливает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0" w:leader="none"/>
        </w:tabs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ериодичность проведения заседаний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сроки и порядок оповещения членов совета о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едении заседаний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- сроки предоставления членам совета матери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ов для работы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 порядок проведения заседаний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пределение постоянного места проведения 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даний и работы совет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бязанности председателя и секретаря совет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порядок ведения делопроизводства совет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иные процедурные вопросы.</w:t>
      </w:r>
    </w:p>
    <w:p>
      <w:pPr>
        <w:pStyle w:val="Normal"/>
        <w:shd w:fill="FFFFFF" w:val="clear"/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егламент совета должен быть принят не позднее ч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 втором его заседании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 Организационной формой работы совета являю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 заседания, которые проводятся по мере необходи</w:t>
        <w:softHyphen/>
        <w:t>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5.9. Внеочередные заседания совета проводятся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 инициативе председателя совета;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по требованию руководителя общеобразовате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го учреждения;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по требованию представителя учредителя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по заявлению членов совета, подписанному 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или большим количеством членов от списоч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става совета.</w:t>
      </w:r>
    </w:p>
    <w:p>
      <w:pPr>
        <w:pStyle w:val="Normal"/>
        <w:shd w:fill="FFFFFF" w:val="clear"/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седания совета являются правомочными, есл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 них принимают участие не менее половины от общ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с учетом кооптированных) числа членов совета.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1. Уставом общеобразовательного учреждения м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ет быть установлен перечень вопросов, рассмот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е которых на заседании совета проводится в отсу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вие его несовершеннолетних членов.</w:t>
      </w:r>
    </w:p>
    <w:p>
      <w:pPr>
        <w:pStyle w:val="Normal"/>
        <w:shd w:fill="FFFFFF" w:val="clear"/>
        <w:spacing w:before="5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 таким вопросам относятся;</w:t>
      </w:r>
    </w:p>
    <w:p>
      <w:pPr>
        <w:pStyle w:val="Normal"/>
        <w:shd w:fill="FFFFFF" w:val="clear"/>
        <w:spacing w:before="53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гласование локальных актов общеобразователь</w:t>
        <w:softHyphen/>
        <w:t xml:space="preserve">ного учреждения, устанавливающих виды, размер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словия и порядок произведения выплат стиму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ующего характера работникам общеобразовате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учреждения, показатели и критерии оценки ка</w:t>
        <w:softHyphen/>
        <w:t>чества и результативности труда работников об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 согласование, по представлению руководител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щеобразовательного учреждения, распредел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ия выплат стимулирующего характера работ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м, если локальными актами общеобразовате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ого учреждения данный вопрос отнесен к комп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нции совет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рассмотрение жалоб и заявлений обучающихся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одителей (законных представителей) на дейст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ия (бездействие) педагогических и админис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ивных работников общеобразовательного учре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ния и т.п.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этом случае заседания совета являются правомочн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и, если в них принимают участие не менее полов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т общего (с учетом кооптированных) числа его член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 вычетом несовершеннолетних членов совет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когда количество членов совета стан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ится менее половины количества, предусмотрен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 уставом или иным локальным актом общеобразов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льного учреждения, оставшиеся его члены долж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решение о проведении довыборов членов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та. Новые члены совета должны быть избраны в т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ение одного месяца со дня выбытия из него преды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ущих членов. При этом время каникул в данный п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д не включается.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 проведения довыборов оставшиеся члены совет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е вправе принимать никаких решений, кроме реш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 о проведении таких довыбор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редитель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праве распустить совет, если он не проводит св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х заседаний в течение полугода или систематиче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и принимает решения, противоречащие законод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ьству.</w:t>
      </w:r>
    </w:p>
    <w:p>
      <w:pPr>
        <w:pStyle w:val="Normal"/>
        <w:shd w:fill="FFFFFF" w:val="clear"/>
        <w:spacing w:before="5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новом составе совет образуется в течение трех м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яцев со дня издания учредителем акта о его роспуске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ремя каникул в этот период не включае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 совета может быть выведен из его состав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решению совета в случае пропуска более двух е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аседаний подряд без уважительной причины.</w:t>
      </w:r>
    </w:p>
    <w:p>
      <w:pPr>
        <w:pStyle w:val="Normal"/>
        <w:shd w:fill="FFFFFF" w:val="clear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случае, если обучающийся выбывает из общеоб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овательного учреждения, полномочия члена совета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я (законного представителя) этого обучаю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ося автоматически прекращ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совета выводится из его состава в следую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их случаях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 по его желанию, выраженному в письме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е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 при отзыве представителя учредителя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8" w:after="0"/>
        <w:ind w:right="-365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.15.1. при увольнении с работы руководителя общ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 или увольнении рабо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ика общеобразовательного учреждения, избра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ом совета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5.15.2. в связи с окончанием общеобразов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 или отчислением (переводом) обучающ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ося, представляющего в совете обучающихся ступен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5.15.3.  в случае совершения аморального проступк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совместимого с выполнением воспитательных фун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й, а также за применение действий, связанных с ф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ическим и (или) психическим насилием над лично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ю обучающихся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10" w:after="0"/>
        <w:ind w:right="-365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5.15.4. в случае совершения противоправных действ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совместимых с членством в совете общеобразова</w:t>
        <w:softHyphen/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" w:after="0"/>
        <w:ind w:right="-365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вывода из состава совета его члена совет принимает меры для замещения выведенного член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щем порядк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.17. Лицо, не являющееся членом совета, но жел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щее принять участие в его работе, может быть п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шено на заседание, если против этого не возраж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т более половины членов совета, присутствующих на заседании. Указанным лицам предоставляется в засе</w:t>
        <w:softHyphen/>
        <w:t>дании совета право совещательного голоса. Решения о приглашении к участию в заседаниях с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лиц, не являющихся его членами, необходимо п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мать заблаговремен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5.18. Решения совета принимаются простым б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инством голосов от числа присутствующих на засе</w:t>
        <w:softHyphen/>
        <w:t>дании и имеющих право голо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9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Заседания совета оформляются протоколо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отоколы подписываются председателем и сек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рем совета и направляются учредит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0" w:right="-365" w:firstLine="53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случае отсутствия необходимого решения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та по вопросу, входящему в его компетенцию, в 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овленные сроки руководитель образов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ждения вправе самостоятельно принять реш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 данному вопросу.</w:t>
      </w:r>
    </w:p>
    <w:p>
      <w:pPr>
        <w:pStyle w:val="Normal"/>
        <w:ind w:right="-36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3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9:00Z</dcterms:created>
  <dc:creator>USER</dc:creator>
  <dc:description/>
  <cp:keywords/>
  <dc:language>en-US</dc:language>
  <cp:lastModifiedBy>Василий</cp:lastModifiedBy>
  <dcterms:modified xsi:type="dcterms:W3CDTF">2016-01-24T12:20:00Z</dcterms:modified>
  <cp:revision>9</cp:revision>
  <dc:subject/>
  <dc:title>                                                                                    Утверждаю </dc:title>
</cp:coreProperties>
</file>